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April 16, 2018 at 7:30 p.m. in the Tri-County North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#69-18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Moyer moved and Mrs. Woodyard seconded the motion for the approval of the March 19, 2018 Regular Board Meeting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TIVE REP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7"/>
        <w:ind w:left="720" w:hanging="0"/>
        <w:rPr/>
      </w:pPr>
      <w:r>
        <w:rPr/>
        <w:t>A.   Joe Finkbine</w:t>
        <w:tab/>
        <w:tab/>
        <w:t>K-5 Princip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nded out information on the Third Grade Reading Guarante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B.   Joe Hoelzle</w:t>
        <w:tab/>
        <w:tab/>
        <w:t>6-12 Princip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students on the English Test - Sta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.   William Derringer</w:t>
        <w:tab/>
        <w:t>Superintend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mmer projec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ygrou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nd rails in the gy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ing back to K-4, 5-8 and 9-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ck to three Principals next yea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– Circus in tow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ool Safety Summ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d a bomb threat (for outside the building) written on the bathroom wall – soft lock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  Beth Manor</w:t>
        <w:tab/>
        <w:tab/>
        <w:t>Curriculum Direc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CN Initiative – Planning 1:1 Google Chromebook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 xml:space="preserve">#70-18:  </w:t>
      </w:r>
      <w:r>
        <w:rPr>
          <w:sz w:val="24"/>
          <w:u w:val="single"/>
        </w:rPr>
        <w:t>APPROVE FINANCIAL REPORTS FOR MARCH, 2018</w:t>
      </w:r>
      <w:r>
        <w:rPr>
          <w:sz w:val="24"/>
        </w:rPr>
        <w:t xml:space="preserve">.  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. Good moved and Mr. Moyer seconded the motion to approve the Financial Reports for March, 2018.  </w:t>
      </w:r>
      <w:r>
        <w:rPr>
          <w:b/>
          <w:sz w:val="24"/>
        </w:rPr>
        <w:t>(see attachmen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7"/>
        <w:ind w:left="1125" w:hanging="0"/>
        <w:rPr>
          <w:b/>
          <w:b/>
        </w:rPr>
      </w:pPr>
      <w:r>
        <w:rPr/>
        <w:t xml:space="preserve">#71-18:  </w:t>
      </w:r>
      <w:r>
        <w:rPr>
          <w:u w:val="single"/>
        </w:rPr>
        <w:t>APPROVE THE ATTACHED CHECK REGISTER LISTS.</w:t>
      </w:r>
      <w:r>
        <w:rPr/>
        <w:t xml:space="preserve"> </w:t>
      </w:r>
    </w:p>
    <w:p>
      <w:pPr>
        <w:pStyle w:val="Heading7"/>
        <w:ind w:left="1125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/>
      </w:pPr>
      <w:r>
        <w:rPr/>
        <w:t>Mrs. Woodyard</w:t>
      </w:r>
      <w:r>
        <w:rPr>
          <w:b/>
        </w:rPr>
        <w:t xml:space="preserve"> </w:t>
      </w:r>
      <w:r>
        <w:rPr/>
        <w:t xml:space="preserve">moved and Mr. Seibel seconded the motion to approve the attached check register lists. </w:t>
      </w:r>
      <w:r>
        <w:rPr>
          <w:b/>
        </w:rPr>
        <w:t xml:space="preserve"> (see attachment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/11</w:t>
        <w:tab/>
        <w:tab/>
        <w:t>$133,958.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/16</w:t>
        <w:tab/>
        <w:tab/>
      </w:r>
      <w:r>
        <w:rPr>
          <w:sz w:val="24"/>
          <w:u w:val="single"/>
        </w:rPr>
        <w:t>$  87,816.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otal:</w:t>
        <w:tab/>
        <w:tab/>
        <w:t>$221,774.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VESTMENT REPORT</w:t>
      </w:r>
      <w:r>
        <w:rPr>
          <w:sz w:val="32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#72-18:  </w:t>
      </w:r>
      <w:r>
        <w:rPr>
          <w:sz w:val="24"/>
          <w:szCs w:val="24"/>
          <w:u w:val="single"/>
        </w:rPr>
        <w:t>GRANT THE TREASURER PERMISSION TO ESTABLISH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FOLLOWING FUN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Moyer moved and Mr. Seibel seconded the motion to grant the Treasurer permission to establish the following fun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024-000</w:t>
        <w:tab/>
        <w:tab/>
        <w:tab/>
        <w:t>TCN H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BUSINESS</w:t>
      </w:r>
      <w:r>
        <w:rPr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  <w:u w:val="single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#73-18:  </w:t>
      </w:r>
      <w:r>
        <w:rPr>
          <w:sz w:val="24"/>
          <w:szCs w:val="24"/>
          <w:u w:val="single"/>
        </w:rPr>
        <w:t xml:space="preserve">ACCEPT THE CONTRACT WITH THE PREBLE COUNTY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 xml:space="preserve">EDUCATIONAL SERVICE CENTER FOR THE 2018-2019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SCHOOL YEA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Mrs. Woodyard moved and Mr. Good seconded the motion to accept the recommendation of the Superintendent to approve a contract with the Preble County Educational Service Center for the 2018-2019 school year.</w:t>
      </w:r>
    </w:p>
    <w:p>
      <w:pPr>
        <w:pStyle w:val="Normal"/>
        <w:tabs>
          <w:tab w:val="clear" w:pos="720"/>
          <w:tab w:val="left" w:pos="450" w:leader="none"/>
        </w:tabs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HEREAS the PCESC and the TCNBOE hereby find and determine th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ervices for the handicapped provided by the PCESC are in the bes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terests of the students and related services from students with handicaps,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HEREAS the PCESC and the TCNBOE hereby find and determine th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ervices for the handicapped provided by the PCESC are in the bes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terests of the students and related services from students with handicaps,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WHEREAS through adoption of identical resolutions, under which the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PCESC will provide certain services specified in the agreement;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HEREFORE BE IT RESOLVED that the contract between the PCESC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nd the TCNBOE be adopted.  </w:t>
      </w:r>
      <w:r>
        <w:rPr>
          <w:b/>
          <w:sz w:val="24"/>
          <w:szCs w:val="24"/>
        </w:rPr>
        <w:t>(see attach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#74-18:  </w:t>
      </w:r>
      <w:r>
        <w:rPr>
          <w:bCs/>
          <w:sz w:val="24"/>
          <w:u w:val="single"/>
        </w:rPr>
        <w:t>SANCTION THE FOLLOWING ACTIVITY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. Moyer moved and Mrs. Woodyard seconded the motion to sanction the following activity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WHEREAS the following request has been made to the Tri-County North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Board of Education to sanction the activity outlined herein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NOW THEREFORE BE IT RESOLVED that the Board sanction th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proposed event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BE IT FURTHER RESOLVED that the district cooperate with these endeavors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in every way possible.  (NOTE:  The Board of Education will not collect rental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fees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.   Group:</w:t>
        <w:tab/>
        <w:tab/>
        <w:tab/>
        <w:t>Royal Canin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  <w:tab/>
        <w:t xml:space="preserve">   Area:</w:t>
        <w:tab/>
        <w:tab/>
        <w:tab/>
        <w:t>Track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  <w:tab/>
        <w:t xml:space="preserve">   Date:</w:t>
        <w:tab/>
      </w:r>
      <w:r>
        <w:rPr>
          <w:b/>
          <w:sz w:val="24"/>
        </w:rPr>
        <w:tab/>
        <w:tab/>
      </w:r>
      <w:r>
        <w:rPr>
          <w:sz w:val="24"/>
        </w:rPr>
        <w:t xml:space="preserve">May 12, 2018 </w:t>
      </w:r>
    </w:p>
    <w:p>
      <w:pPr>
        <w:pStyle w:val="Normal"/>
        <w:ind w:left="1170" w:hanging="9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>8:00 a.m. to 11:00 a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75-18:  </w:t>
      </w:r>
      <w:r>
        <w:rPr>
          <w:bCs/>
          <w:sz w:val="24"/>
          <w:u w:val="single"/>
        </w:rPr>
        <w:t>ACCEPT DONATION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s. Woodyard moved and Mr. Good seconded the motion to accept the following donatio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WHEREAS the gift herein described has been unconditionally offered to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the Tri-County North Local School Distric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>WHEREAS the Board has the statutory authorization to accept such</w:t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 xml:space="preserve">gifts, providing such acceptance does not remove any portion of the </w:t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>public school from the control of the Board,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bCs/>
          <w:sz w:val="24"/>
        </w:rPr>
      </w:pPr>
      <w:r>
        <w:rPr>
          <w:bCs/>
          <w:sz w:val="24"/>
        </w:rPr>
        <w:t xml:space="preserve">          </w:t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 xml:space="preserve">NOW THEREFORE BE IT RESOLVED under the provisions of </w:t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ORC 3313.47 the Board hereby accepts the gift; and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>
          <w:bCs/>
        </w:rPr>
        <w:t xml:space="preserve">                 </w:t>
      </w:r>
      <w:r>
        <w:rPr>
          <w:bCs/>
        </w:rPr>
        <w:t>BE IT FINALLY RESOLVED that the Board is appreciative of the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>
          <w:bCs/>
        </w:rPr>
        <w:t xml:space="preserve">                 </w:t>
      </w:r>
      <w:r>
        <w:rPr>
          <w:bCs/>
        </w:rPr>
        <w:t>generosity of this gift and the remembrance of this school district and the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>
          <w:bCs/>
        </w:rPr>
        <w:t xml:space="preserve">                 </w:t>
      </w:r>
      <w:r>
        <w:rPr>
          <w:bCs/>
        </w:rPr>
        <w:t>students.</w:t>
      </w:r>
    </w:p>
    <w:p>
      <w:pPr>
        <w:pStyle w:val="BodyTextIndent2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1.   Benefactor:</w:t>
        <w:tab/>
        <w:t>Parker Hannifin</w:t>
        <w:tab/>
      </w:r>
    </w:p>
    <w:p>
      <w:pPr>
        <w:pStyle w:val="BodyTextIndent2"/>
        <w:tabs>
          <w:tab w:val="clear" w:pos="720"/>
          <w:tab w:val="left" w:pos="10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>
          <w:bCs/>
        </w:rPr>
        <w:t xml:space="preserve">     </w:t>
      </w:r>
      <w:r>
        <w:rPr>
          <w:bCs/>
        </w:rPr>
        <w:t>Gift:</w:t>
        <w:tab/>
        <w:tab/>
        <w:t>16 reams of colored paper</w:t>
      </w:r>
    </w:p>
    <w:p>
      <w:pPr>
        <w:pStyle w:val="BodyTextIndent2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ab/>
        <w:tab/>
        <w:tab/>
        <w:t>Box of page protectors</w:t>
      </w:r>
    </w:p>
    <w:p>
      <w:pPr>
        <w:pStyle w:val="BodyTextIndent2"/>
        <w:tabs>
          <w:tab w:val="clear" w:pos="720"/>
          <w:tab w:val="left" w:pos="1080" w:leader="none"/>
        </w:tabs>
        <w:ind w:left="1800" w:hanging="0"/>
        <w:rPr>
          <w:bCs/>
        </w:rPr>
      </w:pPr>
      <w:r>
        <w:rPr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Value:</w:t>
        <w:tab/>
        <w:tab/>
        <w:t>$45.4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76-18:  </w:t>
      </w:r>
      <w:r>
        <w:rPr>
          <w:sz w:val="24"/>
          <w:u w:val="single"/>
        </w:rPr>
        <w:t>ACCEPT THE CONTRACT WITH 503 DIESEL &amp; AUTO, LLC</w:t>
      </w:r>
      <w:r>
        <w:rPr>
          <w:sz w:val="24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Good seconded the motion to accept the recommendation of the Superintendent to approve a contract with 503 Diesel &amp; Auto, LL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503 Diesel &amp; Auto, LLC and the Tri-County North Boar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Education hereby find and determine the following maintenance serv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or all buses and all other school owned vehicles are in the best interes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 District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rough adoption of this resolution, under which 503 Diesel &amp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uto, LLC will provide certain services specified in the agreeme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THEREFORE BE IT RESOLVED that the contract between 503 Dies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&amp; Auto, LLC and the Tri-County North Board of Education be adopted.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* NOTE:</w:t>
      </w:r>
      <w:r>
        <w:rPr>
          <w:sz w:val="24"/>
        </w:rPr>
        <w:t xml:space="preserve">  Bus inspections will be on June 24,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#77-18:  </w:t>
      </w:r>
      <w:r>
        <w:rPr>
          <w:sz w:val="24"/>
          <w:u w:val="single"/>
        </w:rPr>
        <w:t>EXECUTIVE SESSION FOR CONSIDERATION OF MATTER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PROVIDED FOR IN ORC 121.2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s. Woodyard seconded the motion that the Tri-County North Board of Education go into Executive Session for consideration of matters provided for in ORC 121.22 at 8:27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 Personnel matters</w:t>
        <w:tab/>
        <w:tab/>
        <w:t>(G)          (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Employment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10:13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TIVE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#78-18:  </w:t>
      </w:r>
      <w:r>
        <w:rPr>
          <w:sz w:val="24"/>
          <w:u w:val="single"/>
        </w:rPr>
        <w:t>RE-EMPLOY THE FOLLOWING ADMINISTRATIV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PERSONNE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Moyer seconded the motion to re-employ the following administrative perso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WHEREAS upon recommendation of the local Superintendent, the follow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commendation for contract of administrative personnel is made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WHEREAS the Board of Education shall employ administrative personnel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chools as the Board designated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e term of re-employment of an administrator shall not exce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ree years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e administrator’s effectiveness shall be evaluated according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 duties included on the position’s job description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e administrative position and duties, salary and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mpensation, number of days to be worked, and any paid holidays i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ntractual year shall be included in the employment contr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NOW THEREFORE BE IT RESOLVED under the provisions of OR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3319.02, the person herein names is hereby re-employed for the term at th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nitial annual salary indicated, with other conditions as set forth herein.  (</w:t>
      </w:r>
      <w:r>
        <w:rPr>
          <w:b/>
          <w:sz w:val="24"/>
        </w:rPr>
        <w:t>see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.  Name:</w:t>
        <w:tab/>
        <w:tab/>
        <w:tab/>
        <w:t>Joe Hoelz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Position: </w:t>
        <w:tab/>
        <w:tab/>
        <w:t>5-8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Term:</w:t>
        <w:tab/>
        <w:tab/>
        <w:tab/>
        <w:t>August 1, 2018 – July 31, 2021 (three ye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2.  Name:</w:t>
        <w:tab/>
        <w:tab/>
        <w:tab/>
        <w:t>Kristen M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sition:</w:t>
        <w:tab/>
        <w:tab/>
        <w:t>9-12 Principal / Athletic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rm:</w:t>
        <w:tab/>
        <w:tab/>
        <w:tab/>
        <w:t>August 1, 2018 – July 31, 2021 (three ye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ATED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#79-18:  </w:t>
      </w:r>
      <w:r>
        <w:rPr>
          <w:sz w:val="24"/>
          <w:u w:val="single"/>
        </w:rPr>
        <w:t>ACCEPT THE RESIGNATION OF CERTIFIED SUPPLEMEN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EMPLOYE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Good moved and Mrs. Woodyard seconded the motion to accept the resignation of certified supplemental employe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HEREAS upon recommendation of the Superintendent of School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following recommendation for resignation of certificate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pplemental personnel is made;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HEREAS the employee herein named has requested to be release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rom the employment contract at the effective date specifi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C 3319.15, the resignation is accepted on the effective da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 Name:</w:t>
        <w:tab/>
        <w:tab/>
        <w:tab/>
        <w:t>Phil Chatwoo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 xml:space="preserve"> Position:</w:t>
        <w:tab/>
        <w:tab/>
        <w:t>Head Middle School Football Coa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Effective:</w:t>
        <w:tab/>
        <w:tab/>
        <w:t>March 26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70" w:leader="none"/>
          <w:tab w:val="left" w:pos="5040" w:leader="none"/>
        </w:tabs>
        <w:ind w:left="72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#80-18:  </w:t>
      </w:r>
      <w:r>
        <w:rPr>
          <w:u w:val="single"/>
        </w:rPr>
        <w:t>APPROVE SUPPLEMENTAL CONTRACTS FOR THE 2018-2019</w:t>
      </w:r>
      <w:r>
        <w:rPr/>
        <w:t xml:space="preserve"> </w:t>
      </w:r>
    </w:p>
    <w:p>
      <w:pPr>
        <w:pStyle w:val="TextBody"/>
        <w:tabs>
          <w:tab w:val="left" w:pos="1170" w:leader="none"/>
          <w:tab w:val="left" w:pos="5040" w:leader="none"/>
        </w:tabs>
        <w:ind w:left="720" w:hanging="0"/>
        <w:rPr/>
      </w:pPr>
      <w:r>
        <w:rPr/>
        <w:t xml:space="preserve">                    </w:t>
      </w:r>
      <w:r>
        <w:rPr>
          <w:u w:val="single"/>
        </w:rPr>
        <w:t>SCHOOL YEAR</w:t>
      </w:r>
      <w:r>
        <w:rPr/>
        <w:t>.</w:t>
      </w:r>
    </w:p>
    <w:p>
      <w:pPr>
        <w:pStyle w:val="TextBody"/>
        <w:tabs>
          <w:tab w:val="left" w:pos="1170" w:leader="none"/>
          <w:tab w:val="left" w:pos="5040" w:leader="none"/>
        </w:tabs>
        <w:ind w:left="720" w:hanging="0"/>
        <w:rPr/>
      </w:pPr>
      <w:r>
        <w:rPr/>
      </w:r>
    </w:p>
    <w:p>
      <w:pPr>
        <w:pStyle w:val="TextBody"/>
        <w:tabs>
          <w:tab w:val="left" w:pos="1170" w:leader="none"/>
          <w:tab w:val="left" w:pos="5040" w:leader="none"/>
        </w:tabs>
        <w:rPr/>
      </w:pPr>
      <w:r>
        <w:rPr/>
        <w:t>Mrs. Woodyard moved and Mr. Seibel seconded the motion to approve supplemental contracts for the 2018-2019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</w:t>
      </w:r>
      <w:r>
        <w:rPr/>
        <w:t xml:space="preserve">WHEREAS upon the recommendation of the Local Superintendent of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</w:t>
      </w:r>
      <w:r>
        <w:rPr/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ind w:left="0" w:hanging="0"/>
        <w:rPr/>
      </w:pPr>
      <w:r>
        <w:rPr/>
        <w:t xml:space="preserve">                  </w:t>
      </w:r>
      <w:r>
        <w:rPr/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dministration for the supplemental contract duty specified.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170" w:leader="none"/>
          <w:tab w:val="left" w:pos="1620" w:leader="none"/>
        </w:tabs>
        <w:ind w:left="0" w:hanging="0"/>
        <w:rPr/>
      </w:pPr>
      <w:r>
        <w:rPr/>
        <w:t xml:space="preserve">                 </w:t>
      </w:r>
      <w:r>
        <w:rPr/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RC 3319.07 and 3319.08 the following employment action is taken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E IT FURTHER RESOLVED that under the provisions of ORC 3319.01  </w:t>
      </w:r>
    </w:p>
    <w:p>
      <w:pPr>
        <w:pStyle w:val="TextBody"/>
        <w:tabs>
          <w:tab w:val="left" w:pos="1170" w:leader="none"/>
          <w:tab w:val="left" w:pos="5040" w:leader="none"/>
        </w:tabs>
        <w:rPr/>
      </w:pPr>
      <w:r>
        <w:rPr/>
        <w:t xml:space="preserve">                 </w:t>
      </w:r>
      <w:r>
        <w:rPr/>
        <w:t xml:space="preserve">such employees shall be directed and assigned.  </w:t>
      </w:r>
    </w:p>
    <w:p>
      <w:pPr>
        <w:pStyle w:val="TextBody"/>
        <w:tabs>
          <w:tab w:val="left" w:pos="117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5040"/>
          <w:tab w:val="left" w:pos="1170" w:leader="none"/>
          <w:tab w:val="left" w:pos="4320" w:leader="none"/>
        </w:tabs>
        <w:rPr/>
      </w:pPr>
      <w:r>
        <w:rPr/>
        <w:t xml:space="preserve">                 </w:t>
      </w:r>
      <w:r>
        <w:rPr/>
        <w:t>1.  Phil Chatwood</w:t>
        <w:tab/>
        <w:t>Varsity Assistant Football Co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IFIED PERSONN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#81-18:  </w:t>
      </w:r>
      <w:r>
        <w:rPr>
          <w:sz w:val="24"/>
          <w:u w:val="single"/>
        </w:rPr>
        <w:t>ACCEPT THE RESIGNATION OF CLASSIFIED EXTR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CURRICULAR PERSONNE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Good seconded the motion to accept the resignation of classified extra-curricular personne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REAS upon recommendation of the Superintendent of School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following recommendation for resignation of classified extra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urricular personnel is made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HEREAS the employee herein named has requested to be release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om the employment contract at the effective date specifi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C 3319.15, the resignation is accepted on the effective da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 Name:</w:t>
        <w:tab/>
        <w:tab/>
        <w:tab/>
        <w:t>Katie Gingr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Position:</w:t>
        <w:tab/>
        <w:tab/>
        <w:t>Varsity Football &amp; Basketba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Cheerleading Advis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Effective:</w:t>
        <w:tab/>
        <w:tab/>
        <w:t>April 9, 2018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10" w:leader="none"/>
          <w:tab w:val="left" w:pos="1170" w:leader="none"/>
        </w:tabs>
        <w:ind w:left="0" w:hanging="0"/>
        <w:rPr>
          <w:szCs w:val="24"/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#82-18:  </w:t>
      </w:r>
      <w:r>
        <w:rPr>
          <w:szCs w:val="24"/>
        </w:rPr>
        <w:t>MODIFY SUB BUS DRIVERS’ PAY TO $16.00 PER HOUR</w:t>
      </w:r>
      <w:r>
        <w:rPr>
          <w:szCs w:val="24"/>
          <w:u w:val="none"/>
        </w:rPr>
        <w:t xml:space="preserve">, </w:t>
      </w:r>
    </w:p>
    <w:p>
      <w:pPr>
        <w:pStyle w:val="Heading2"/>
        <w:tabs>
          <w:tab w:val="clear" w:pos="720"/>
          <w:tab w:val="left" w:pos="810" w:leader="none"/>
          <w:tab w:val="left" w:pos="1170" w:leader="none"/>
        </w:tabs>
        <w:ind w:left="0" w:hanging="0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</w:t>
      </w:r>
      <w:r>
        <w:rPr>
          <w:szCs w:val="24"/>
        </w:rPr>
        <w:t>EFFECTIVE APRIL 1, 2018</w:t>
      </w:r>
      <w:r>
        <w:rPr>
          <w:szCs w:val="24"/>
          <w:u w:val="none"/>
        </w:rPr>
        <w:t>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sz w:val="24"/>
        </w:rPr>
        <w:t>Mr. Moyer moved and Mr. Seibel seconded the motion to modify sub bus drivers’ pay to $16.00 per hour, effective April 1,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720" w:hanging="0"/>
        <w:rPr/>
      </w:pPr>
      <w:r>
        <w:rPr/>
        <w:t xml:space="preserve">      </w:t>
      </w:r>
      <w:r>
        <w:rPr/>
        <w:t xml:space="preserve">#83-18:  </w:t>
      </w:r>
      <w:r>
        <w:rPr>
          <w:u w:val="single"/>
        </w:rPr>
        <w:t>APPROVE EMPLOYMENT OF CLASSIFIED EXTRA-</w:t>
      </w:r>
    </w:p>
    <w:p>
      <w:pPr>
        <w:pStyle w:val="Heading5"/>
        <w:numPr>
          <w:ilvl w:val="0"/>
          <w:numId w:val="0"/>
        </w:numPr>
        <w:ind w:left="720" w:hanging="0"/>
        <w:rPr/>
      </w:pPr>
      <w:r>
        <w:rPr/>
        <w:t xml:space="preserve">                    </w:t>
      </w:r>
      <w:r>
        <w:rPr>
          <w:u w:val="single"/>
        </w:rPr>
        <w:t>CURRICULAR PERSONNEL FOR 2018-2019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Good moved and Mr. Seibel seconded the motion to approve employment of classified extra-curricular personnel for the 2018-2019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the following extra-curricular positions have been offered to the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ertificated employees of this school district with no acceptable responses;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EREAS the following extra-curricular positions have been offered to o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vertised to attract certificated persons not currently employed by this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EREAS the non-certified individual(s) herein recommended have bee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ORC 3313.53 the following persons are employed for the 2018-2019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year at the same salary offered to certified persons for pupil activity program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s indica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.  Jared Woodyard</w:t>
        <w:tab/>
        <w:tab/>
        <w:t>Head Middle School Football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</w:rPr>
      </w:pPr>
      <w:r>
        <w:rPr>
          <w:sz w:val="24"/>
        </w:rPr>
        <w:t>2.  Jessica Cherry-Spitler</w:t>
        <w:tab/>
        <w:tab/>
        <w:t>Girls Basketball Summer Coordinato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</w:rPr>
      </w:pPr>
      <w:r>
        <w:rPr>
          <w:sz w:val="24"/>
        </w:rPr>
        <w:t>3.  Tim Martin</w:t>
        <w:tab/>
        <w:tab/>
        <w:tab/>
        <w:t>Varsity Cross Country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</w:rPr>
      </w:pPr>
      <w:r>
        <w:rPr>
          <w:sz w:val="24"/>
        </w:rPr>
        <w:t>4.  Joe Smith</w:t>
        <w:tab/>
        <w:tab/>
        <w:tab/>
        <w:t>Boys Basketball Summer Coordinato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5.  Dylan Hemmerich</w:t>
        <w:tab/>
        <w:tab/>
        <w:t>Boys Varsity Soccer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s. Woodyard – Abstain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 xml:space="preserve">Four Ayes.  One Abstain. </w:t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 xml:space="preserve">                   </w:t>
      </w:r>
      <w:r>
        <w:rPr/>
        <w:t xml:space="preserve">#84-18:  </w:t>
      </w:r>
      <w:r>
        <w:rPr>
          <w:u w:val="single"/>
        </w:rPr>
        <w:t>ADJOURNMENT</w:t>
      </w:r>
      <w:r>
        <w:rPr/>
        <w:t>.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>Mr. Moyer moved and Mrs. Woodyard seconded the motion that the Tri-County North Board of Education adjourn at 10:16 p.m.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ab/>
        <w:t>Mr. Moyer – Aye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ab/>
        <w:t>Mrs. Woodyard – Aye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ab/>
        <w:t>Mr. Good – Aye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ab/>
        <w:t>Mr. Seibel – Aye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ab/>
        <w:t>Mr. Schaar – Aye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>The above is a true and correct record of the proceedings of the April 16, 2018 Regular Board Meeting of the Tri-County North Board of Education.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ab/>
        <w:tab/>
        <w:tab/>
        <w:tab/>
        <w:tab/>
        <w:t xml:space="preserve">__________________________________________ 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ab/>
        <w:tab/>
        <w:tab/>
        <w:tab/>
        <w:tab/>
        <w:t xml:space="preserve">PRESIDENT 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ab/>
        <w:tab/>
        <w:tab/>
        <w:tab/>
        <w:tab/>
        <w:t xml:space="preserve">__________________________________________ 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728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0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  <w:tab w:val="left" w:pos="1530" w:leader="none"/>
      </w:tabs>
      <w:ind w:left="10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</w:tabs>
      <w:ind w:left="10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1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before="240" w:after="0"/>
      <w:ind w:left="1050" w:hanging="7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1:00Z</dcterms:created>
  <dc:creator>Karen</dc:creator>
  <dc:description/>
  <cp:keywords/>
  <dc:language>en-US</dc:language>
  <cp:lastModifiedBy>Noelle Warner</cp:lastModifiedBy>
  <cp:lastPrinted>2018-04-11T11:02:00Z</cp:lastPrinted>
  <dcterms:modified xsi:type="dcterms:W3CDTF">2018-04-24T11:38:00Z</dcterms:modified>
  <cp:revision>26</cp:revision>
  <dc:subject/>
  <dc:title>TRI-COUNTY NORTH LOCAL SCHOOL DISTRICT</dc:title>
</cp:coreProperties>
</file>